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6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ию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ИМПУЛЬС» Мотошина Тимура Юрьевича, **** года рождения, уроженца ****, зарегистрированного по адресу: 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отошин Т.Ю., являясь директором ООО «ИМПУЛЬС» расположенного по адресу: ХМАО-Югра г. Нижневартовск, ул. Ленина, зд.4/П, стр7, офис 29 (ИНН 860502153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отошин Т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отошина Т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5100475300001 об административном правонарушении от 30.05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2.2024 на имя Мотошина Т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ИМПУЛЬС» Мотошиным Т.Ю. согласно данным программного комплекса системы электронной обработки данных местного уровня в Инспекцию не представлена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ИМПУЛЬ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директором ООО «ИМПУЛЬС» Мотошиным Т.Ю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отошина Т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ИМПУЛЬС» Мотошина Тимур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